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71-01-2024-002667-64</w:t>
      </w:r>
    </w:p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2-1448/2802/2024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16 сентября 2024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исполняющий обязанности мирового судьи судебного участка № 2 Ханты-Мансийского судебного района, при секретаре судебных заседаний Поляковой Л.М., рассмотрев в открытом судебном заседании гражданское дело по иску АО "Югра-Экология" (ИНН 8601065381) к Департаменту муниципальной собственности Администрации города Ханты-Мансийска, Ярушиной Оксане Михайловне (</w:t>
      </w:r>
      <w:r>
        <w:rPr>
          <w:rStyle w:val="CatPassportDatagrp11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, о взыскании задолженности за оказанную коммунальную услугу по обращению с твердыми коммунальными отходами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АО "Югра-Экология" к Департаменту муниципальной собственности Администрации города Ханты-Мансийска, Ярушиной Оксане Михайловне, о взыскании задолженности за оказанную коммунальную услугу по обращению с твердыми коммунальными отходами,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Ярушиной Оксане Михайловне в пользу АО "Югра-Экология" задолженность за оказанную коммунальную услугу по обращению с твердыми коммунальными отходами в сумме 7434,95 руб., а также расходы по уплате государственной пошлины в размере 400 руб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исковых требованиях АО "Югра-Экология" к Департаменту муниципальной собственности Администрации города Ханты-Мансийска, отказа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2">
    <w:name w:val="cat-PassportData grp-11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